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草屯【敦和宮】壬辰年『龍年迎新春、招財進寶</w:t>
      </w:r>
      <w:r>
        <w:rPr>
          <w:rFonts w:ascii="標楷體" w:hAnsi="標楷體" w:cs="標楷體" w:eastAsia="標楷體"/>
          <w:sz w:val="48"/>
          <w:szCs w:val="48"/>
        </w:rPr>
        <w:t>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除夕夜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搶頭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拜頭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農曆十二月二十九日</w:t>
      </w:r>
      <w:r>
        <w:rPr>
          <w:rFonts w:eastAsia="標楷體" w:cs="標楷體" w:ascii="標楷體" w:hAnsi="標楷體"/>
          <w:b/>
          <w:sz w:val="28"/>
          <w:szCs w:val="28"/>
        </w:rPr>
        <w:t>)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（星期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間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　動　內　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夕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頭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財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祈求平安吉祥、招財進寶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天：迎春納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農曆正月初一日</w:t>
      </w:r>
      <w:r>
        <w:rPr>
          <w:rFonts w:eastAsia="標楷體" w:cs="標楷體" w:ascii="標楷體" w:hAnsi="標楷體"/>
          <w:b/>
          <w:sz w:val="28"/>
          <w:szCs w:val="28"/>
        </w:rPr>
        <w:t>)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一</w:t>
      </w:r>
      <w:r>
        <w:rPr/>
        <w:t>）節目表：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920"/>
        <w:gridCol w:w="3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　動　內　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　動　內　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慶暖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慶暖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開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祥話天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清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會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敦和宮主委穿財神服、搭配兩位可愛格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大家拜年致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第一辣妹歌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雅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、貴賓拜年致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、貴賓拜年致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心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最甜辣妹歌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愛格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露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最年輕辣妹歌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視大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女主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瑞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演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維納斯女子團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is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比 雙人熱舞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玉女歌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好媳婦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慕鈺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知名夜店女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感鋼管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敦義副總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拜年發紅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洋歌舞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婷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感美女歌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凱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歡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台即贈送開運元寶禮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感活力歌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第二天：歡慶吉祥</w:t>
      </w:r>
      <w:r>
        <w:rPr/>
        <w:t>(</w:t>
      </w:r>
      <w:r>
        <w:rPr/>
        <w:t>農曆正月初二日</w:t>
      </w:r>
      <w:r>
        <w:rPr/>
        <w:t>)101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（星期二）節目表：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920"/>
        <w:gridCol w:w="3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　動　內　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　動　內　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勁歌熱舞歌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手勁歌熱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手伴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頭藝人演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女歌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丑特技魔術逗笑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手伴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頭藝人演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女歌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級模仿達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詠標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鑽石夜總會、民視超級童盟會總冠軍小蕭敬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見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優質歌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視明日之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宜潔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天：歡慶吉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農曆正月初三日</w:t>
      </w:r>
      <w:r>
        <w:rPr>
          <w:rFonts w:eastAsia="標楷體" w:cs="標楷體" w:ascii="標楷體" w:hAnsi="標楷體"/>
          <w:b/>
          <w:sz w:val="28"/>
          <w:szCs w:val="28"/>
        </w:rPr>
        <w:t>)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星期三</w:t>
      </w:r>
      <w:r>
        <w:rPr/>
        <w:t>）節目表：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920"/>
        <w:gridCol w:w="3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　動　內　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　動　內　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女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手熱力演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場熱力演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透大放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與台下觀眾同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歌名送樂透彩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金曲歌唱大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質美女歌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亦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優質歌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UG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團熱情演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秘中東肚皮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偶比賽歌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琇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PP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百年金曲大賽冠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佩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視明日之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宇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視超級童盟會衛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洪榮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視明日之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慧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48"/>
        </w:rPr>
        <w:t>草屯【敦和宮】壬辰年『龍年迎新春、招財進寶</w:t>
      </w:r>
      <w:r>
        <w:rPr>
          <w:rFonts w:ascii="標楷體" w:hAnsi="標楷體" w:cs="標楷體" w:eastAsia="標楷體"/>
          <w:sz w:val="48"/>
          <w:szCs w:val="48"/>
        </w:rPr>
        <w:t>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第四天：歡慶迎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農曆正月初四日</w:t>
      </w:r>
      <w:r>
        <w:rPr>
          <w:rFonts w:eastAsia="標楷體" w:cs="標楷體" w:ascii="標楷體" w:hAnsi="標楷體"/>
          <w:b/>
          <w:sz w:val="28"/>
          <w:szCs w:val="28"/>
        </w:rPr>
        <w:t>)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星期四</w:t>
      </w:r>
      <w:r>
        <w:rPr/>
        <w:t>）節目表：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920"/>
        <w:gridCol w:w="3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　動　內　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　動　內　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慶暖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慶暖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主持人：台灣小辣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惠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莉絲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台唯一！巴西嘉年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豪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皇開場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材火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部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委拜年致詞、贈送發財紅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、貴賓拜年致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加坡人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度寶來塢舞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歌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埃及豔后不老傳說性感豔后小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力派唱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雅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加坡人妖夢幻女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麗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感熱舞鋼管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櫻花歌舞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思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鋼管舞蹈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搞笑；新加坡人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趣味互動東洋歌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大歌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來賓歡唱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民謠精華欣賞豪華舞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愛小姑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堉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d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加坡人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國民俗歌舞秀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華舞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代流行歌舞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加坡人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魯灣情歌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華舞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靖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感勁歌熱舞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din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謝幕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第五天：歡慶吉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農曆正月初五日</w:t>
      </w:r>
      <w:r>
        <w:rPr>
          <w:rFonts w:eastAsia="標楷體" w:cs="標楷體" w:ascii="標楷體" w:hAnsi="標楷體"/>
          <w:b/>
          <w:sz w:val="28"/>
          <w:szCs w:val="28"/>
        </w:rPr>
        <w:t>)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五</w:t>
      </w:r>
      <w:r>
        <w:rPr/>
        <w:t>）節目表：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920"/>
        <w:gridCol w:w="3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　動　內　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　動　內　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慶暖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慶暖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主持人開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靖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主持人開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桂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春獻唱唯一首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OYO sist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舞甜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、貴賓拜年致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、貴賓拜年致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藝精湛傳染力十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雅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紅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感十足就是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辣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凱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輕活力有朝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奈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部熱情鋼管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巧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勁辣百分百熱舞鋼管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裝辣妹賀新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小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球入人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摩爾摩幻劇團魔術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大歌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賓歡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大歌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賓歡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d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d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吳敦義副總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大年初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早上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蒞臨【敦和宮】拜年發紅包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好消息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財神爺聖誕舉辦『純金元寶擲筊活動』，新春期間報名者，贈送財神爺加持金元寶鑰匙圈乙個。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53:00Z</dcterms:created>
  <dc:creator>TULIPA</dc:creator>
  <dc:description/>
  <cp:keywords/>
  <dc:language>en-US</dc:language>
  <cp:lastModifiedBy>Winiori</cp:lastModifiedBy>
  <cp:lastPrinted>2012-01-20T19:45:00Z</cp:lastPrinted>
  <dcterms:modified xsi:type="dcterms:W3CDTF">2012-01-21T00:20:00Z</dcterms:modified>
  <cp:revision>601</cp:revision>
  <dc:subject/>
  <dc:title>2008年南投縣宗教文化系列活動</dc:title>
</cp:coreProperties>
</file>